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5605</wp:posOffset>
                </wp:positionH>
                <wp:positionV relativeFrom="paragraph">
                  <wp:posOffset>5889625</wp:posOffset>
                </wp:positionV>
                <wp:extent cx="831850" cy="43180"/>
                <wp:effectExtent l="5715" t="26670" r="63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831960" cy="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1pt;margin-top:463.75pt;width:65.45pt;height:3.35pt;mso-wrap-style:none;v-text-anchor:middle;rotation:3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6076950</wp:posOffset>
                </wp:positionV>
                <wp:extent cx="363855" cy="4318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960" cy="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5pt;margin-top:478.45pt;width:28.6pt;height:3.35pt;mso-wrap-style:none;v-text-anchor:middle;rotation:9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-1248410</wp:posOffset>
                </wp:positionV>
                <wp:extent cx="234315" cy="122555"/>
                <wp:effectExtent l="8890" t="17780" r="762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2343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85pt;margin-top:-98.4pt;width:18.4pt;height:9.6pt;mso-wrap-style:none;v-text-anchor:middle;rotation: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-717550</wp:posOffset>
                </wp:positionV>
                <wp:extent cx="691515" cy="79375"/>
                <wp:effectExtent l="7620" t="22860" r="635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691560" cy="79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95pt;margin-top:-56.55pt;width:54.4pt;height:6.2pt;mso-wrap-style:none;v-text-anchor:middle;rotation:3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3060</wp:posOffset>
                </wp:positionH>
                <wp:positionV relativeFrom="paragraph">
                  <wp:posOffset>-535940</wp:posOffset>
                </wp:positionV>
                <wp:extent cx="331470" cy="79375"/>
                <wp:effectExtent l="13335" t="698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331560" cy="79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85pt;margin-top:-42.25pt;width:26.05pt;height:6.2pt;mso-wrap-style:none;v-text-anchor:middle;rotation:93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5075</wp:posOffset>
                </wp:positionH>
                <wp:positionV relativeFrom="paragraph">
                  <wp:posOffset>-3363595</wp:posOffset>
                </wp:positionV>
                <wp:extent cx="228600" cy="1516380"/>
                <wp:effectExtent l="478155" t="0" r="4775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6400">
                          <a:off x="0" y="0"/>
                          <a:ext cx="22860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2pt;margin-top:-264.85pt;width:17.95pt;height:119.35pt;mso-wrap-style:none;v-text-anchor:middle;rotation:4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0480</wp:posOffset>
                </wp:positionH>
                <wp:positionV relativeFrom="paragraph">
                  <wp:posOffset>-2856230</wp:posOffset>
                </wp:positionV>
                <wp:extent cx="59690" cy="683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-224.9pt" to="507.05pt,-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8435</wp:posOffset>
                </wp:positionH>
                <wp:positionV relativeFrom="paragraph">
                  <wp:posOffset>-2562860</wp:posOffset>
                </wp:positionV>
                <wp:extent cx="1141730" cy="393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-201.8pt" to="503.9pt,-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7005</wp:posOffset>
                </wp:positionH>
                <wp:positionV relativeFrom="paragraph">
                  <wp:posOffset>-4228465</wp:posOffset>
                </wp:positionV>
                <wp:extent cx="304800" cy="43383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-332.95pt" to="537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7480</wp:posOffset>
                </wp:positionH>
                <wp:positionV relativeFrom="paragraph">
                  <wp:posOffset>-1564005</wp:posOffset>
                </wp:positionV>
                <wp:extent cx="1143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512.4pt;margin-top:-123.15pt;width:8.95pt;height:26.95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8430</wp:posOffset>
                </wp:positionH>
                <wp:positionV relativeFrom="paragraph">
                  <wp:posOffset>-1325245</wp:posOffset>
                </wp:positionV>
                <wp:extent cx="114300" cy="342900"/>
                <wp:effectExtent l="40005" t="0" r="400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510.85pt;margin-top:-104.45pt;width:8.95pt;height:26.95pt;mso-wrap-style:none;v-text-anchor:middle;rotation:29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-4476750</wp:posOffset>
                </wp:positionV>
                <wp:extent cx="1143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25pt;margin-top:-352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4381500</wp:posOffset>
                </wp:positionV>
                <wp:extent cx="4572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-34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0</wp:posOffset>
                </wp:positionH>
                <wp:positionV relativeFrom="paragraph">
                  <wp:posOffset>-589915</wp:posOffset>
                </wp:positionV>
                <wp:extent cx="114300" cy="122555"/>
                <wp:effectExtent l="635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95pt;margin-top:-46.55pt;width:8.95pt;height:9.6pt;mso-wrap-style:none;v-text-anchor:middle;rotation:35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6495</wp:posOffset>
                </wp:positionH>
                <wp:positionV relativeFrom="paragraph">
                  <wp:posOffset>-418465</wp:posOffset>
                </wp:positionV>
                <wp:extent cx="79375" cy="158115"/>
                <wp:effectExtent l="10795" t="5080" r="1016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0000">
                          <a:off x="0" y="0"/>
                          <a:ext cx="79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8pt;margin-top:-33pt;width:6.2pt;height:12.4pt;mso-wrap-style:none;v-text-anchor:middle;rotation:35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5070</wp:posOffset>
                </wp:positionH>
                <wp:positionV relativeFrom="paragraph">
                  <wp:posOffset>-1200785</wp:posOffset>
                </wp:positionV>
                <wp:extent cx="228600" cy="39370"/>
                <wp:effectExtent l="635" t="254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28600" cy="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05pt;margin-top:-94.6pt;width:17.95pt;height:3.05pt;mso-wrap-style:none;v-text-anchor:middle;rotation:35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-1028700</wp:posOffset>
                </wp:positionV>
                <wp:extent cx="342900" cy="79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81pt;width:26.95pt;height: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8805</wp:posOffset>
                </wp:positionH>
                <wp:positionV relativeFrom="paragraph">
                  <wp:posOffset>-1009015</wp:posOffset>
                </wp:positionV>
                <wp:extent cx="800100" cy="114300"/>
                <wp:effectExtent l="1270" t="6985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47.15pt;margin-top:-79.55pt;width:62.95pt;height:8.95pt;mso-wrap-style:none;v-text-anchor:middle;rotation:1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0</wp:posOffset>
                </wp:positionH>
                <wp:positionV relativeFrom="paragraph">
                  <wp:posOffset>-88582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-69.75pt" to="499.45pt,-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422275</wp:posOffset>
                </wp:positionH>
                <wp:positionV relativeFrom="paragraph">
                  <wp:posOffset>-1390650</wp:posOffset>
                </wp:positionV>
                <wp:extent cx="5109845" cy="552450"/>
                <wp:effectExtent l="0" t="1668780" r="0" b="1668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0">
                          <a:off x="0" y="0"/>
                          <a:ext cx="51098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3pt;margin-top:-109.55pt;width:402.3pt;height:43.45pt;mso-wrap-style:none;v-text-anchor:middle;rotation:4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6225</wp:posOffset>
                </wp:positionH>
                <wp:positionV relativeFrom="paragraph">
                  <wp:posOffset>-2771775</wp:posOffset>
                </wp:positionV>
                <wp:extent cx="2286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21.75pt;margin-top:-218.25pt;width:17.95pt;height: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-4086225</wp:posOffset>
                </wp:positionV>
                <wp:extent cx="114300" cy="1257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28.5pt;margin-top:-321.75pt;width:8.95pt;height:98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-4402455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46.65pt" to="341.95pt,-3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-408813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321.9pt" to="339pt,-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0080</wp:posOffset>
                </wp:positionH>
                <wp:positionV relativeFrom="paragraph">
                  <wp:posOffset>-574675</wp:posOffset>
                </wp:positionV>
                <wp:extent cx="22860" cy="259080"/>
                <wp:effectExtent l="14605" t="1905" r="146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25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-45.25pt" to="452.15pt,-24.9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4050</wp:posOffset>
                </wp:positionH>
                <wp:positionV relativeFrom="paragraph">
                  <wp:posOffset>-592455</wp:posOffset>
                </wp:positionV>
                <wp:extent cx="1619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-46.65pt" to="464.2pt,-46.6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-601980</wp:posOffset>
                </wp:positionV>
                <wp:extent cx="171450" cy="228600"/>
                <wp:effectExtent l="10160" t="7620" r="1016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47.4pt" to="475.45pt,-29.4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-1287780</wp:posOffset>
                </wp:positionV>
                <wp:extent cx="3429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01.4pt" to="665.95pt,-101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-6286500</wp:posOffset>
                </wp:positionV>
                <wp:extent cx="1714500" cy="6629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7pt;margin-top:-495pt;width:134.95pt;height:5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-6246495</wp:posOffset>
                </wp:positionV>
                <wp:extent cx="685800" cy="6934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491.85pt;width:53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00</wp:posOffset>
                </wp:positionH>
                <wp:positionV relativeFrom="paragraph">
                  <wp:posOffset>-647700</wp:posOffset>
                </wp:positionV>
                <wp:extent cx="4572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-51pt" to="680.95pt,-5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6525</wp:posOffset>
                </wp:positionH>
                <wp:positionV relativeFrom="paragraph">
                  <wp:posOffset>-2305050</wp:posOffset>
                </wp:positionV>
                <wp:extent cx="1143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10.75pt;margin-top:-181.5pt;width:8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3835" cy="756031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6710" cy="751649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6710" cy="751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06710" cy="751649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6710" cy="751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05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6710" cy="751649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6710" cy="751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506710" cy="751649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6710" cy="751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6025</wp:posOffset>
                </wp:positionH>
                <wp:positionV relativeFrom="paragraph">
                  <wp:posOffset>-459105</wp:posOffset>
                </wp:positionV>
                <wp:extent cx="5715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.15pt;mso-position-vertical-relative:text;margin-left:4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8575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-1183005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3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-4202430</wp:posOffset>
                </wp:positionV>
                <wp:extent cx="5715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30.9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-611505</wp:posOffset>
                </wp:positionV>
                <wp:extent cx="457200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8.15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-2028825</wp:posOffset>
                </wp:positionV>
                <wp:extent cx="2286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59.7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-6224270</wp:posOffset>
                </wp:positionV>
                <wp:extent cx="1022350" cy="5956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95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r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-strä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5pt;height:46.9pt;mso-wrap-distance-left:9.05pt;mso-wrap-distance-right:9.05pt;mso-wrap-distance-top:0pt;mso-wrap-distance-bottom:0pt;margin-top:-49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r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-strä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-6059805</wp:posOffset>
                </wp:positionV>
                <wp:extent cx="1143000" cy="3124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04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6pt;mso-wrap-distance-left:9.05pt;mso-wrap-distance-right:9.05pt;mso-wrap-distance-top:0pt;mso-wrap-distance-bottom:0pt;margin-top:-477.1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-04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-6226175</wp:posOffset>
                </wp:positionV>
                <wp:extent cx="1736725" cy="5956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5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orna har olika körorder, och olika längder se rättning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75pt;height:46.9pt;mso-wrap-distance-left:9.05pt;mso-wrap-distance-right:9.05pt;mso-wrap-distance-top:0pt;mso-wrap-distance-bottom:0pt;margin-top:-490.2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norna har olika körorder, och olika längder se rättning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230</wp:posOffset>
                </wp:positionH>
                <wp:positionV relativeFrom="paragraph">
                  <wp:posOffset>-6224270</wp:posOffset>
                </wp:positionV>
                <wp:extent cx="808355" cy="5956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95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/ 2 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65pt;height:46.9pt;mso-wrap-distance-left:9.05pt;mso-wrap-distance-right:9.05pt;mso-wrap-distance-top:0pt;mso-wrap-distance-bottom:0pt;margin-top:-490.1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n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/ 2 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-3914775</wp:posOffset>
                </wp:positionV>
                <wp:extent cx="342900" cy="228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08.2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-2314575</wp:posOffset>
                </wp:positionV>
                <wp:extent cx="228600" cy="2286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2.25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07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änkt vä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änkt vä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6980</wp:posOffset>
                </wp:positionH>
                <wp:positionV relativeFrom="paragraph">
                  <wp:posOffset>-3202305</wp:posOffset>
                </wp:positionV>
                <wp:extent cx="342900" cy="3429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2.15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3:00Z</dcterms:created>
  <dc:creator>Hem 1</dc:creator>
  <dc:description/>
  <cp:keywords/>
  <dc:language>en-US</dc:language>
  <cp:lastModifiedBy>Hem 1</cp:lastModifiedBy>
  <dcterms:modified xsi:type="dcterms:W3CDTF">2010-05-06T10:13:00Z</dcterms:modified>
  <cp:revision>4</cp:revision>
  <dc:subject/>
  <dc:title> </dc:title>
</cp:coreProperties>
</file>